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20. Закона о локалној самоуправи (''Сл. гласник РС'', бр. 129/07), чланова 4, 5. Закона о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авним предузећима (''Сл.гласник РС'', бр. 119/12) члана 2. и 3. Закона о комуналним делатностима ( Сл. гласник Рс бр. 88/11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</w:t>
      </w: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 xml:space="preserve"> 146. Закона о привредним друштвима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.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.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36/2011</w:t>
      </w:r>
      <w:r>
        <w:rPr>
          <w:rFonts w:cs="Times New Roman" w:ascii="Times New Roman" w:hAnsi="Times New Roman"/>
          <w:color w:val="000000"/>
          <w:sz w:val="24"/>
          <w:szCs w:val="24"/>
        </w:rPr>
        <w:t>;99/2011 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о и члана 36. Став 1. Тачка 6. Статута Општине Баточина (''Сл. гласник општине Баточина'', бр. 10/08), Скупштина општина Баточина, на седници одржаној дана 30.12.2014. године, донела је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Д Л У К У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ПОВЕЋАЊУ ОСНОВНОГ КАПИТАЛ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АВНОГ ПРЕДУЗЕЋА  ''ЛЕПЕНИЦА БАТОЧИНА''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БАТОЧИ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Clan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ab/>
        <w:t xml:space="preserve">Укупан  регистрован основни новчани капитал  Јавног предузећа "Лепеница Баточина" Баточина ј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55.000,00 </w:t>
      </w:r>
      <w:r>
        <w:rPr>
          <w:rFonts w:cs="Times New Roman" w:ascii="Times New Roman" w:hAnsi="Times New Roman"/>
          <w:b w:val="false"/>
          <w:lang w:val="sr-CS"/>
        </w:rPr>
        <w:t>динара.</w:t>
      </w:r>
    </w:p>
    <w:p>
      <w:pPr>
        <w:pStyle w:val="Clan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Овом  одлуком Скупштина општин Баточина повећава  основни новчани капитал  </w:t>
      </w:r>
      <w:r>
        <w:rPr>
          <w:rFonts w:cs="Times New Roman" w:ascii="Times New Roman" w:hAnsi="Times New Roman"/>
          <w:b w:val="false"/>
          <w:lang w:val="sr-CS"/>
        </w:rPr>
        <w:t xml:space="preserve">Јавног предузећа "Лепеница Баточина" Баточина </w:t>
      </w:r>
      <w:r>
        <w:rPr>
          <w:rFonts w:cs="Times New Roman" w:ascii="Times New Roman" w:hAnsi="Times New Roman"/>
          <w:b w:val="false"/>
          <w:color w:val="000000"/>
          <w:lang w:val="sr-CS"/>
        </w:rPr>
        <w:t>у  износу од</w:t>
      </w:r>
      <w:r>
        <w:rPr>
          <w:rFonts w:cs="Times New Roman" w:ascii="Times New Roman" w:hAnsi="Times New Roman"/>
          <w:b w:val="false"/>
          <w:color w:val="7030A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2.000.000</w:t>
      </w:r>
      <w:r>
        <w:rPr>
          <w:rFonts w:cs="Times New Roman" w:ascii="Times New Roman" w:hAnsi="Times New Roman"/>
          <w:color w:val="7030A0"/>
          <w:lang w:val="sr-CS"/>
        </w:rPr>
        <w:t>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динара. </w:t>
      </w:r>
    </w:p>
    <w:p>
      <w:pPr>
        <w:pStyle w:val="Clan"/>
        <w:rPr/>
      </w:pPr>
      <w:r>
        <w:rPr>
          <w:rFonts w:cs="Times New Roman" w:ascii="Times New Roman" w:hAnsi="Times New Roman"/>
          <w:lang w:val="sr-CS"/>
        </w:rPr>
        <w:t>Члан 2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купна вредност  основног новчаног  капитал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lang w:val="sr-CS"/>
        </w:rPr>
        <w:t>авног предузећа "Лепеница Бато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" Баточина након повећањ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055.000,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инара.  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Clan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 w:val="false"/>
          <w:lang w:val="sr-Latn-CS"/>
        </w:rPr>
        <w:tab/>
      </w:r>
      <w:r>
        <w:rPr>
          <w:rFonts w:cs="Times New Roman" w:ascii="Times New Roman" w:hAnsi="Times New Roman"/>
          <w:b w:val="false"/>
          <w:lang w:val="sr-CS"/>
        </w:rPr>
        <w:t>Одлука о повећању основног новчаног капитала Јавног предузећа "Лепеница Баточина" Баточин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CS"/>
        </w:rPr>
        <w:t>регистроваће се у складу са законом о регистрациј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lang w:val="sr-CS"/>
        </w:rPr>
        <w:t>у року од шест месеци од дана доношења.</w:t>
      </w:r>
    </w:p>
    <w:p>
      <w:pPr>
        <w:pStyle w:val="Clan"/>
        <w:rPr/>
      </w:pPr>
      <w:r>
        <w:rPr>
          <w:rFonts w:cs="Times New Roman" w:ascii="Times New Roman" w:hAnsi="Times New Roman"/>
          <w:lang w:val="sr-CS"/>
        </w:rPr>
        <w:t>Члан 4.</w:t>
      </w:r>
    </w:p>
    <w:p>
      <w:pPr>
        <w:pStyle w:val="Clan"/>
        <w:jc w:val="both"/>
        <w:rPr/>
      </w:pPr>
      <w:r>
        <w:rPr>
          <w:rFonts w:cs="Times New Roman" w:ascii="Times New Roman" w:hAnsi="Times New Roman"/>
          <w:b w:val="false"/>
          <w:lang w:val="sr-Latn-CS"/>
        </w:rPr>
        <w:tab/>
      </w:r>
      <w:r>
        <w:rPr>
          <w:rFonts w:cs="Times New Roman" w:ascii="Times New Roman" w:hAnsi="Times New Roman"/>
          <w:b w:val="false"/>
          <w:lang w:val="sr-CS"/>
        </w:rPr>
        <w:t>Основни новчани капитал Јавног предузећа "Лепеница Баточина" Баточи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CS"/>
        </w:rPr>
        <w:t>сматра се повећаним даном регистрације повећања основног новчаног капитал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5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вом одлуком ставља се ван снаге Одлука о првој измени Одлуке о оснивању Јавног предузећа "Лепеница Баточина" Баточи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020-464/14-01 од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2014.године (''Службени гласник општине Баточина'', број 7/14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ва Одлука ступа на снагу даном доношења и има се објавити у ''Службеном гласнику општине Баточина''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КУПШТИНА ОПШТИНЕ БАТОЧИ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рој: 020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7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/14-01 о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14. годин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ЕДСЕДНИК СКУПШТИНЕ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ранко Ђокић</w:t>
      </w:r>
    </w:p>
    <w:sectPr>
      <w:footerReference w:type="default" r:id="rId2"/>
      <w:type w:val="nextPage"/>
      <w:pgSz w:w="11906" w:h="16838"/>
      <w:pgMar w:left="1701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Text">
    <w:name w:val="text"/>
    <w:basedOn w:val="Normal"/>
    <w:qFormat/>
    <w:pPr>
      <w:spacing w:lineRule="auto" w:line="240" w:before="60" w:after="60"/>
      <w:jc w:val="both"/>
    </w:pPr>
    <w:rPr>
      <w:rFonts w:ascii="Verdana" w:hAnsi="Verdana" w:eastAsia="Times New Roman" w:cs="Times New Roman"/>
      <w:lang w:val="en-US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25:00Z</dcterms:created>
  <dc:creator>Jkp 7. juli Batocina</dc:creator>
  <dc:description/>
  <cp:keywords/>
  <dc:language>en-US</dc:language>
  <cp:lastModifiedBy>Admin</cp:lastModifiedBy>
  <cp:lastPrinted>2014-12-26T10:03:00Z</cp:lastPrinted>
  <dcterms:modified xsi:type="dcterms:W3CDTF">2015-01-05T07:50:00Z</dcterms:modified>
  <cp:revision>4</cp:revision>
  <dc:subject/>
  <dc:title>На основу члана 20</dc:title>
</cp:coreProperties>
</file>